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ОКШАНСКОЕ 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от 26.03.2024 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от 21.12.2023 № 17/12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Колокшанское н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7"/>
          <w:szCs w:val="27"/>
          <w:shd w:fill="FFFFFF" w:val="clear"/>
        </w:rPr>
        <w:t>В целях уточнения доходной и расходной частей бюджета поселения на дополнительно полученные безвозмездные поступления</w:t>
      </w:r>
      <w:r>
        <w:rPr>
          <w:sz w:val="28"/>
          <w:szCs w:val="28"/>
        </w:rPr>
        <w:t xml:space="preserve">, руководствуясь статьей 24 Устава муниципального образования Колокшанское,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от 21.12.2023 г. № 17/12 «О бюджете муниципального образования Колокшанское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текстовой части решения раздел </w:t>
      </w:r>
      <w:r>
        <w:rPr>
          <w:b/>
          <w:sz w:val="28"/>
          <w:szCs w:val="28"/>
        </w:rPr>
        <w:t>1. «Основные характеристики бюджет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Утвердить основные характеристики бюджета муниципального образования Колокшанское (далее по тексту бюджет поселения) на 2024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гнозируемый общий объем доходов бюджета поселения в сумме </w:t>
      </w:r>
      <w:r>
        <w:rPr>
          <w:b/>
          <w:sz w:val="28"/>
          <w:szCs w:val="28"/>
        </w:rPr>
        <w:t>12221,7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 общий объем расходов бюджета поселения в сумме </w:t>
      </w:r>
      <w:r>
        <w:rPr>
          <w:b/>
          <w:sz w:val="28"/>
          <w:szCs w:val="28"/>
        </w:rPr>
        <w:t>12805,6389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бюджета равным </w:t>
      </w:r>
      <w:r>
        <w:rPr>
          <w:b/>
          <w:sz w:val="28"/>
          <w:szCs w:val="28"/>
        </w:rPr>
        <w:t>583,9389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.6 «Межбюджетные трансферты районному бюджету» заме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районному бюджету из бюджета поселения, в сумме 10,00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межбюджетных трансфертов районному бюджету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верхний предел муниципального долга на 1 января 2025 года, в том числе верхний предел долга по муниципальным гарантиям равными нул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. Приложение 1,2,3,4,5 изложить в новой редакции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>1-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вета народных депутатов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Д.Н.Аверья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Pichugina_E</dc:creator>
  <dc:description/>
  <cp:keywords/>
  <dc:language>en-US</dc:language>
  <cp:lastModifiedBy>User</cp:lastModifiedBy>
  <cp:lastPrinted>2023-12-21T11:24:00Z</cp:lastPrinted>
  <dcterms:modified xsi:type="dcterms:W3CDTF">2024-03-28T08:29:00Z</dcterms:modified>
  <cp:revision>46</cp:revision>
  <dc:subject/>
  <dc:title>СОБИНСКИЙ РАЙОННЫЙ СОВЕТ НАРОДНЫХ ДЕПУТАТОВ</dc:title>
</cp:coreProperties>
</file>