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6615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ОКШАНСКОЕ 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От 29.10.2018 </w:t>
        <w:tab/>
        <w:tab/>
        <w:tab/>
        <w:tab/>
        <w:tab/>
        <w:tab/>
        <w:tab/>
        <w:tab/>
        <w:tab/>
        <w:tab/>
        <w:t>№ 12/6</w:t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народных депутатов от 22.12.2017 № 20/10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Колокшанское на 2018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направления части свободных остатков на начало т.г. на выполнение полномочий, руководствуясь статьей 24 Устава муниципального образования Колокшанское, Совет 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от 22.12.2017 г. № 20/10 «О бюджете муниципального образования Колокшанское на 2018 год» следующие изменения:</w:t>
      </w:r>
    </w:p>
    <w:p>
      <w:pPr>
        <w:pStyle w:val="Normal"/>
        <w:ind w:left="-3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текстовой части решения раздел </w:t>
      </w:r>
      <w:r>
        <w:rPr>
          <w:b/>
          <w:sz w:val="28"/>
          <w:szCs w:val="28"/>
        </w:rPr>
        <w:t>1. «Основные характеристики бюджета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Утвердить основные характеристики бюджета муниципального образования Колокшанское (далее по тексту бюджет поселения) на 2018 г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гнозируемый  общий  объем  доходов  бюджета  поселения  в   сумме  </w:t>
      </w:r>
      <w:r>
        <w:rPr>
          <w:b/>
          <w:sz w:val="28"/>
          <w:szCs w:val="28"/>
        </w:rPr>
        <w:t>9590,195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2.  общий  объем  расходов  бюджета  поселения  в  сумме </w:t>
      </w:r>
      <w:r>
        <w:rPr>
          <w:b/>
          <w:sz w:val="28"/>
          <w:szCs w:val="28"/>
        </w:rPr>
        <w:t xml:space="preserve"> 10038,348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дефицит бюджета равным </w:t>
      </w:r>
      <w:r>
        <w:rPr>
          <w:b/>
          <w:sz w:val="28"/>
          <w:szCs w:val="28"/>
        </w:rPr>
        <w:t>448,15356</w:t>
      </w:r>
      <w:r>
        <w:rPr>
          <w:sz w:val="28"/>
          <w:szCs w:val="28"/>
        </w:rPr>
        <w:t xml:space="preserve"> тыс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верхний предел муниципального долга  на 1 января 2019 года, в том числе верхний предел долга по муниципальным гарантиям равными нул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ложение 4,5,6,7,9 изложить в новой редакции согласно при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5 к настоящему решению.</w:t>
      </w:r>
    </w:p>
    <w:p>
      <w:pPr>
        <w:pStyle w:val="Normal"/>
        <w:ind w:left="540" w:hanging="315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Совета народных депутатов вступает в силу с момента подписания и подлежит официальному опубликованию в газете «Доверие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3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3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Л.Н. Чуг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 приложениями можно ознакомиться на сайте администрации или в администрации МО Колокшанск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4:00Z</dcterms:created>
  <dc:creator>Pichugina_E</dc:creator>
  <dc:description/>
  <cp:keywords/>
  <dc:language>en-US</dc:language>
  <cp:lastModifiedBy>user</cp:lastModifiedBy>
  <cp:lastPrinted>2018-10-29T13:37:00Z</cp:lastPrinted>
  <dcterms:modified xsi:type="dcterms:W3CDTF">2018-10-30T07:22:00Z</dcterms:modified>
  <cp:revision>8</cp:revision>
  <dc:subject/>
  <dc:title>СОБИНСКИЙ РАЙОННЫЙ СОВЕТ НАРОДНЫХ ДЕПУТАТОВ</dc:title>
</cp:coreProperties>
</file>