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ЛОКШАНСКОЕ СО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7.2022 г.                                                                                                        № 2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б утверждении перечня налоговых расходов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 отчета о результатах оценки эффективност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логовых расходов МО Колокшанское </w:t>
      </w:r>
    </w:p>
    <w:p>
      <w:pPr>
        <w:pStyle w:val="Normal"/>
        <w:jc w:val="both"/>
        <w:rPr/>
      </w:pPr>
      <w:r>
        <w:rPr/>
        <w:t>Собинского района за 2021 год</w:t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 и постановления администрации МО Колокшанское № 73 от 12.12.2019 г. «Об утверждении Порядка формирования перечня налоговых расходов в МО Колокшанское Собинского района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твердить перечень налоговых расходов муниципального образования Колокшанское Собинского района (Приложение 1)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Утвердить отчет о результатах оценки эффективности налоговых расходов муниципального образования  Колокшанское Собинского района за 2021 год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О Колокшанское</w:t>
        <w:tab/>
        <w:tab/>
        <w:tab/>
        <w:tab/>
        <w:tab/>
        <w:tab/>
        <w:tab/>
        <w:tab/>
        <w:t>В.В.Грачев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10:00Z</dcterms:created>
  <dc:creator>1</dc:creator>
  <dc:description/>
  <cp:keywords/>
  <dc:language>en-US</dc:language>
  <cp:lastModifiedBy>user</cp:lastModifiedBy>
  <cp:lastPrinted>2023-02-02T14:27:00Z</cp:lastPrinted>
  <dcterms:modified xsi:type="dcterms:W3CDTF">2023-02-09T11:34:00Z</dcterms:modified>
  <cp:revision>4</cp:revision>
  <dc:subject/>
  <dc:title>РАСПОРЯЖЕНИЕ</dc:title>
</cp:coreProperties>
</file>